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еятельности Комиссий по соблюдению требований к служебному поведению федеральных государственных служащих и урегулированию конфликта интересов за 1 квартал 2018 года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ппарате и территориальных органах Управления Федеральной налоговой службы по Архангельской области и Ненецкому автономному округу в 1 квартале 2018 года проведено 3 заседания комиссии по соблюдению требований к служебному поведению гражданских служащих и урегулированию конфликта интересов (далее – комиссии) в отношении 22 гражданских служащих и бывших гражданских служащих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омиссиях были рассмотрены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 материалов (обращений), касающихся предоставления недостоверных и неполных сведений о доходах, об имуществе и обязательствах имущественного характер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атериал (обращение)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материалов на комиссии в отношении трех гражданских служащих запланировано на второй квартал 2018 года.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3:59:00Z</dcterms:created>
  <dc:creator>Наталья Витальевна Скулина</dc:creator>
  <dc:description/>
  <cp:keywords/>
  <dc:language>en-US</dc:language>
  <cp:lastModifiedBy>пресс-служба налогового управления</cp:lastModifiedBy>
  <cp:lastPrinted>2016-10-10T14:51:00Z</cp:lastPrinted>
  <dcterms:modified xsi:type="dcterms:W3CDTF">2018-05-03T15:07:00Z</dcterms:modified>
  <cp:revision>115</cp:revision>
  <dc:subject/>
  <dc:title/>
</cp:coreProperties>
</file>